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880" w:leader="none"/>
        </w:tabs>
        <w:rPr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91440</wp:posOffset>
                </wp:positionV>
                <wp:extent cx="728980" cy="729615"/>
                <wp:effectExtent l="5080" t="5715" r="50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729720"/>
                          <a:chOff x="0" y="0"/>
                          <a:chExt cx="729000" cy="729720"/>
                        </a:xfrm>
                      </wpg:grpSpPr>
                      <wps:wsp>
                        <wps:cNvSpPr/>
                        <wps:spPr>
                          <a:xfrm>
                            <a:off x="133200" y="229320"/>
                            <a:ext cx="41976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200"/>
                              </a:gs>
                              <a:gs pos="100000">
                                <a:srgbClr val="0000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8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4480"/>
                            <a:ext cx="28584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01200"/>
                            <a:ext cx="34596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ora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0"/>
                            <a:ext cx="38556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02">
                                <a:moveTo>
                                  <a:pt x="132" y="178"/>
                                </a:moveTo>
                                <a:lnTo>
                                  <a:pt x="0" y="437"/>
                                </a:lnTo>
                                <a:lnTo>
                                  <a:pt x="220" y="438"/>
                                </a:lnTo>
                                <a:lnTo>
                                  <a:pt x="151" y="582"/>
                                </a:lnTo>
                                <a:lnTo>
                                  <a:pt x="190" y="581"/>
                                </a:lnTo>
                                <a:lnTo>
                                  <a:pt x="162" y="636"/>
                                </a:lnTo>
                                <a:lnTo>
                                  <a:pt x="160" y="635"/>
                                </a:lnTo>
                                <a:lnTo>
                                  <a:pt x="156" y="606"/>
                                </a:lnTo>
                                <a:lnTo>
                                  <a:pt x="125" y="606"/>
                                </a:lnTo>
                                <a:lnTo>
                                  <a:pt x="150" y="702"/>
                                </a:lnTo>
                                <a:lnTo>
                                  <a:pt x="339" y="364"/>
                                </a:lnTo>
                                <a:lnTo>
                                  <a:pt x="119" y="364"/>
                                </a:lnTo>
                                <a:lnTo>
                                  <a:pt x="210" y="176"/>
                                </a:lnTo>
                                <a:lnTo>
                                  <a:pt x="264" y="177"/>
                                </a:lnTo>
                                <a:lnTo>
                                  <a:pt x="252" y="135"/>
                                </a:lnTo>
                                <a:lnTo>
                                  <a:pt x="190" y="136"/>
                                </a:lnTo>
                                <a:lnTo>
                                  <a:pt x="207" y="106"/>
                                </a:lnTo>
                                <a:lnTo>
                                  <a:pt x="246" y="106"/>
                                </a:lnTo>
                                <a:lnTo>
                                  <a:pt x="244" y="78"/>
                                </a:lnTo>
                                <a:lnTo>
                                  <a:pt x="220" y="77"/>
                                </a:lnTo>
                                <a:lnTo>
                                  <a:pt x="231" y="54"/>
                                </a:lnTo>
                                <a:lnTo>
                                  <a:pt x="264" y="56"/>
                                </a:lnTo>
                                <a:lnTo>
                                  <a:pt x="281" y="18"/>
                                </a:lnTo>
                                <a:lnTo>
                                  <a:pt x="227" y="20"/>
                                </a:lnTo>
                                <a:lnTo>
                                  <a:pt x="223" y="0"/>
                                </a:lnTo>
                                <a:lnTo>
                                  <a:pt x="97" y="178"/>
                                </a:lnTo>
                                <a:lnTo>
                                  <a:pt x="13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9360"/>
                            <a:ext cx="17856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21600"/>
                            <a:ext cx="1753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7.2pt;width:57.4pt;height:57.45pt" coordorigin="363,144" coordsize="1148,1149">
                <v:rect id="shape_0" fillcolor="#000082" stroked="t" o:allowincell="f" style="position:absolute;left:573;top:505;width:660;height:542;mso-wrap-style:none;v-text-anchor:middle">
                  <v:fill o:detectmouseclick="t" color2="#ff8200"/>
                  <v:stroke color="black" weight="9360" joinstyle="miter" endcap="flat"/>
                  <v:shadow on="t" obscured="f" color="maroon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363;top:1033;width:449;height:259;mso-wrap-style:none;v-text-anchor:middle" type="_x0000_t136">
                  <v:path textpathok="t"/>
                  <v:textpath on="t" fitshape="t" string="Go" style="font-family:&quot;Arial Black&quot;;font-size:12pt"/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shape id="shape_0" fillcolor="yellow" stroked="t" o:allowincell="f" style="position:absolute;left:966;top:1091;width:544;height:196;mso-wrap-style:none;v-text-anchor:middle" type="_x0000_t136">
                  <v:path textpathok="t"/>
                  <v:textpath on="t" fitshape="t" string="ora" style="font-family:&quot;Arial Black&quot;;font-size:12pt"/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shape id="shape_0" coordsize="339,702" path="m132,178l0,437l220,438l151,582l190,581l162,636l160,635l156,606l125,606l150,702l339,364l119,364l210,176l264,177l252,135l190,136l207,106l246,106l244,78l220,77l231,54l264,56l281,18l227,20l223,0l97,178l132,178xe" fillcolor="yellow" stroked="t" o:allowincell="f" style="position:absolute;left:602;top:144;width:606;height:1144;mso-wrap-style:none;v-text-anchor:middle">
                  <v:fill o:detectmouseclick="t" type="solid" color2="blue"/>
                  <v:stroke color="black" weight="9360" joinstyle="round" endcap="flat"/>
                  <v:shadow on="t" obscured="f" color="black"/>
                  <w10:wrap type="none"/>
                </v:shape>
                <v:shape id="shape_0" fillcolor="yellow" stroked="t" o:allowincell="f" style="position:absolute;left:544;top:159;width:280;height:259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shape id="shape_0" fillcolor="yellow" stroked="t" o:allowincell="f" style="position:absolute;left:1135;top:178;width:275;height:259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0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sz w:val="28"/>
          <w:lang w:val="pt-BR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80" w:leader="none"/>
        </w:tabs>
        <w:rPr>
          <w:rFonts w:ascii="Arial Narrow" w:hAnsi="Arial Narrow" w:cs="Arial Narrow"/>
          <w:b/>
          <w:b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</w:t>
      </w:r>
      <w:r>
        <w:rPr>
          <w:rFonts w:cs="Arial Narrow" w:ascii="Arial Narrow" w:hAnsi="Arial Narrow"/>
          <w:b/>
          <w:lang w:val="pt-BR"/>
        </w:rPr>
        <w:t xml:space="preserve">DIRECŢIA GENERALĂ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lang w:val="pt-BR"/>
        </w:rPr>
        <w:t>APROBAT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</w:t>
      </w:r>
      <w:r>
        <w:rPr>
          <w:rFonts w:cs="Arial Narrow" w:ascii="Arial Narrow" w:hAnsi="Arial Narrow"/>
          <w:b/>
          <w:lang w:val="it-IT"/>
        </w:rPr>
        <w:t xml:space="preserve">SERVICIUL PRIVAT PENTRU SITUATII DE URGENTA                                                                        </w:t>
      </w:r>
      <w:r>
        <w:rPr>
          <w:rFonts w:cs="Arial Narrow" w:ascii="Arial Narrow" w:hAnsi="Arial Narrow"/>
          <w:b/>
          <w:color w:val="000000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lang w:val="pt-BR"/>
        </w:rPr>
        <w:t>DIRECTOR GENER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0000"/>
          <w:lang w:val="ro-RO"/>
        </w:rPr>
        <w:t xml:space="preserve">                                 </w:t>
      </w:r>
      <w:r>
        <w:rPr>
          <w:rFonts w:cs="Arial Narrow" w:ascii="Arial Narrow" w:hAnsi="Arial Narrow"/>
          <w:b/>
          <w:color w:val="0000FF"/>
          <w:lang w:val="ro-RO"/>
        </w:rPr>
        <w:t>Nr. 32123 / 28.12.2011.</w:t>
      </w:r>
      <w:r>
        <w:rPr>
          <w:rFonts w:cs="Arial Narrow" w:ascii="Arial Narrow" w:hAnsi="Arial Narrow"/>
          <w:b/>
          <w:color w:val="000000"/>
          <w:lang w:val="ro-RO"/>
        </w:rPr>
        <w:t xml:space="preserve">                                                                                                                           DR.</w:t>
      </w:r>
      <w:r>
        <w:rPr>
          <w:rFonts w:cs="Arial Narrow" w:ascii="Arial Narrow" w:hAnsi="Arial Narrow"/>
          <w:b/>
          <w:color w:val="000000"/>
        </w:rPr>
        <w:t>ING. MIHAI BALAN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  <w:lang w:val="ro-RO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lang w:val="pt-BR"/>
        </w:rPr>
      </w:pPr>
      <w:r>
        <w:rPr>
          <w:rFonts w:cs="Arial Narrow" w:ascii="Arial Narrow" w:hAnsi="Arial Narrow"/>
          <w:b/>
          <w:color w:val="000000"/>
          <w:sz w:val="28"/>
          <w:lang w:val="pt-BR"/>
        </w:rPr>
        <w:t>GRAFIC DE CONTROL</w:t>
        <w:br/>
        <w:t>2012</w:t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Crt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SECTIA / ATELIERUL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LOCUL DE MUNCA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LUNA</w:t>
            </w:r>
          </w:p>
        </w:tc>
      </w:tr>
      <w:tr>
        <w:trPr>
          <w:trHeight w:val="1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pt-BR"/>
              </w:rPr>
              <w:t>12</w:t>
            </w:r>
          </w:p>
        </w:tc>
      </w:tr>
      <w:tr>
        <w:trPr>
          <w:trHeight w:val="33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  <w:t>SECTIA CAI FERATE UZINA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Atelier reparatii locomotive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Instalatie cantarire vagoane din mers (cantar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Cabina acar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Locomotive electrice LDE 2100 cp (2=rezerva rece si 2 in exploatare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Cladire exploatare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Magazie lubrefianti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Magazie lubrefian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  <w:t>SECTIA COMBUSTIBIL</w:t>
            </w: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 xml:space="preserve">Rezervorul de ulei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 xml:space="preserve">-Stive carbune rezerva proprie si de stat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 xml:space="preserve">-Echipamente electrice si cabluri aferente de pe masinile de preluat si combinate(3MP/3MC)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 xml:space="preserve">-Rastele de cabluri de forta si circuite secundare aferente utilajelor si echipamentelor din turnuri si benzi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 xml:space="preserve">-Statia de compresoare aer comprimat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 xml:space="preserve">-Turnul concasoarelor(C1, C2)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-Separatorii de metale de pe benzile de carbune 1,2,5,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  <w:t>SECTIA TURBINE</w:t>
            </w: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rezervoare de ulei turbina (EPUP, pompa principala si cartere ulei) – TA3,4,5,6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 CCT1,2,3,4, contururile operative si neoperative cu echipamentele de comanda, semnalizare, automatizare si protectie aferente turbinelo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 Repartitoarele corespunzatoare CCT1,2,3,4, pentru circuitele de 220vca, 220vcc, 24vcc ale echipamentelor de comanda, semnalizare, automatizare si protectie aferente turbinelo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 Gospodaria de ulei turbina (statia de rezervoare), pompe, conducte si armatur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- Gospodaria de H2, CO2 9depozitul de buteli, statia de H2, conducte de h2, inst. de CO2 locale la fiecare turbina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- EPA5003,4,5,6,7,8,9,10 si echipamentele de protectie afer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  <w:t>SC PRELCET SA –societate ter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atelier mecanic, edile, sediul biro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  <w:t>SECTIA CAZANE</w:t>
            </w: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 xml:space="preserve">instalatii de depozitare si prelucrare carbune (buncari, benzi Redller, MCV, arzatoare praf) C5,6,7;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 xml:space="preserve">- Gospodaria de pacura (rampa,rezervoare 2x5000mc, statii pompe, incalzitoare pacura, conducte transport si armaturi de manevra si protectie, arzatoare );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 xml:space="preserve">-Gospodaria de CH4 (conducte magistrale si de racord, cu armaturi de reglaj, manevra, protectie si aerisiri);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Preincalzitoare de aer rotative-PAR- 2 pe fiecare cazan C3,4,5,6,7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CCT1,2,3,4 – contururile operative si neoperative cu echipamente de comanda, semnalizare, auromatizare, protectie si supraveghere aferenta cazanelor;</w:t>
            </w:r>
          </w:p>
          <w:p>
            <w:pPr>
              <w:pStyle w:val="Corptext2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Repartitoarele corespunzatoare CCT1,2,3,4 pentru circuite secundare de 220 vca, 220vcc, 24vcc ale echip. De comanda, semnalizare, automatizare, protectie si supraveghere aferente cazanelor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 xml:space="preserve">-Compresorii de aer instrumental si aer tehnologic;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 xml:space="preserve">-Rotative cazane C3,4,5,6,7 VA, Vg, Mor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DIRECTIA TERMOFICARE URBA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1.Sector Termoficare Urbana Rm Valce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2.Sectia Olanesti-Calimanesti  =  centrala termica nr.1(CT1), 2 (CT2) – Olanesti si (CT4) - Calimanest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3.Sediile birouril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SC SERVCET SA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  <w:t>–societate ter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 sediuil Birouri, magazia 1 si 2 , atelier reparat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SERVICIUL LOGISTICA</w:t>
            </w: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 xml:space="preserve"> </w:t>
            </w:r>
          </w:p>
          <w:p>
            <w:pPr>
              <w:pStyle w:val="Corp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pozite de materiale (vopsele si solventi, piese de schimb, echipamente de protectie, cabluri electrice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, Depozit de carburanti, - Depozit de acetilena, - Depozit de acetilena, - Depozit de echipam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lang w:val="pt-BR"/>
              </w:rPr>
              <w:t xml:space="preserve">SECTIA CHIMIC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lang w:val="pt-BR"/>
              </w:rPr>
              <w:t>- Statie apa incendiu ( rezervoare, pompe, hidrofor, motopomp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pt-BR"/>
              </w:rPr>
              <w:t>- Depozit amoniac + instalatie dozat amonia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-.Depozit hidrazina + instalatie dozat hidrazin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-.Nod regenerare etapa 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-.Nod regenerare et.II +II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-.Instalatie transvazare solutie sulfat fer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-.Magazie reactivi chimici de laborato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-.Magazie substante toxi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SECTIA ELECTRICA</w:t>
            </w: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gen. electrice 50MW racite cu H2 (G3,4,5,6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- Statia 110KV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- Statii 6KV – 250MVA si 400MVA ale blocuril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-Statii de 0,4KV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- Transformatori 15/16MVA (T13,14,15,16A,16B) –OBT0,1,2,3,-25MVA, 80MVA (T3,4,5,6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- Grupuri diesel 5,6,7 (2buc.x 250KVA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- Transtorm. putere 6KV/0,4KV cu puteri de 0,63MVA/1MVA si 1,6MVA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- Gospodarie de cabluri (rastele, poduri, puturi, tunele de cabluri) de 0,4KV, 6KV, 35KV, 110KV aferente tuturor instalatiilor electric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- Baterii de acumulatoare cu pb. (24vcc si 220vcc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-Statii curent continuu etapa 0,I,II si ligni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 Atelier bobinaj si impregnare bobinaje motoare 0,4kv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 CCT1,2,3,4, contururile operative si neoperative cu echipamente de comanda, semnalizare, supraveghere, auromatizare si protectie aferenteinstalatiilor electric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Repartitoarele CCT1,2,3,4 pentru circuitele de 220vca, 220vcc si 24vcc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 CC Electrica cu echipamente de comanda, semnalizare, supraveghere, automatizare si protectie pentru aparatele si instalatiile electric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 CC Benzi si statie 6kv/0,4kv echipamente de comanda, semnalizare, supraveghere, automatizare si protectie pentru aparatele si inst. electric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it-IT"/>
              </w:rPr>
              <w:t>- CC Concasare si statie 6 / 0,4KV echipamente de comanda, semnalizare, supraveghere, automatizare si protectie pentru aparatele si instalatiile electric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/>
              </w:rPr>
              <w:t>- statia Electrofiltre C5,6,7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pt-BR"/>
              </w:rPr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lang w:val="pt-B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18"/>
          <w:lang w:val="pt-BR"/>
        </w:rPr>
        <w:t>SERVICIUL PRIVAT PENTRU SITUATII DE URGEN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lang w:val="pt-BR"/>
        </w:rPr>
        <w:t>JR. STEFANESCU NICOLA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288" w:top="344" w:footer="2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pt-BR"/>
      </w:rPr>
      <w:t xml:space="preserve">                                                                                                    </w:t>
    </w:r>
    <w:r>
      <w:rPr>
        <w:sz w:val="16"/>
        <w:szCs w:val="16"/>
        <w:lang w:val="pt-BR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pt-BR"/>
      </w:rPr>
      <w:t xml:space="preserve"> -                                                                                                                                          COD:IL-02-SPSU-F1-R0-A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120"/>
      <w:ind w:left="1418" w:hanging="284"/>
      <w:outlineLvl w:val="0"/>
    </w:pPr>
    <w:rPr>
      <w:b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0" w:before="0" w:after="120"/>
      <w:ind w:left="0" w:firstLine="567"/>
      <w:outlineLvl w:val="1"/>
    </w:pPr>
    <w:rPr>
      <w:b/>
      <w:i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left="0" w:hanging="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 w:before="0" w:after="120"/>
      <w:ind w:left="862" w:hanging="86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color w:val="FF000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Arial" w:hAnsi="Arial" w:cs="Arial"/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4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Arial Narrow"/>
      <w:lang w:val="ro-RO"/>
    </w:rPr>
  </w:style>
  <w:style w:type="paragraph" w:styleId="Textbloc">
    <w:name w:val="Text bloc"/>
    <w:basedOn w:val="Normal"/>
    <w:qFormat/>
    <w:pPr>
      <w:tabs>
        <w:tab w:val="clear" w:pos="720"/>
        <w:tab w:val="left" w:pos="0" w:leader="none"/>
        <w:tab w:val="left" w:pos="10206" w:leader="none"/>
      </w:tabs>
      <w:ind w:left="-270" w:right="-720" w:firstLine="9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exact" w:line="240"/>
      <w:ind w:firstLine="709"/>
    </w:pPr>
    <w:rPr>
      <w:b/>
      <w:i/>
      <w:szCs w:val="20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rptext2">
    <w:name w:val="Corp text 2"/>
    <w:basedOn w:val="Normal"/>
    <w:qFormat/>
    <w:pPr/>
    <w:rPr>
      <w:rFonts w:ascii="Arial" w:hAnsi="Arial" w:cs="Arial"/>
      <w:color w:val="000000"/>
      <w:sz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32:00Z</dcterms:created>
  <dc:creator>ProtectieCiv</dc:creator>
  <dc:description/>
  <cp:keywords/>
  <dc:language>en-US</dc:language>
  <cp:lastModifiedBy>Stefanescu</cp:lastModifiedBy>
  <cp:lastPrinted>2011-09-15T11:25:00Z</cp:lastPrinted>
  <dcterms:modified xsi:type="dcterms:W3CDTF">2012-01-11T09:14:00Z</dcterms:modified>
  <cp:revision>339</cp:revision>
  <dc:subject/>
  <dc:title/>
</cp:coreProperties>
</file>